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州市市级政府集中采购目录及标准（一）</w:t>
      </w:r>
    </w:p>
    <w:p>
      <w:pPr>
        <w:pStyle w:val="Normal"/>
        <w:widowControl/>
        <w:snapToGrid w:val="false"/>
        <w:spacing w:before="280" w:after="28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调整</w:t>
      </w:r>
    </w:p>
    <w:p>
      <w:pPr>
        <w:pStyle w:val="Normal"/>
        <w:widowControl/>
        <w:snapToGrid w:val="false"/>
        <w:spacing w:before="280" w:after="28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（通用的政府采购项目）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339"/>
      </w:tblGrid>
      <w:tr>
        <w:trPr>
          <w:tblHeader w:val="true"/>
          <w:trHeight w:val="31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　 目 名 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起点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标方法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货物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一般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电器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 摄影、摄像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 空气调节设备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除湿设备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办公自动化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 计算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 打印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 传真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 复印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 速印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 投影仪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网络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1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1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由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1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1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制解调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专用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通信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 移动通信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 电话通信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监控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保安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档案、保密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灯光、音响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文艺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电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40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彩票销售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交通工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 　轿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 越野汽车（含吉普车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 大客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 旅行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12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具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 专用汽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四）计算机通用软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五）复印纸、打印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服务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具的维护保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车辆保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车辆加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车辆维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州市市级政府集中采购目录及标准（二）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  <w:szCs w:val="28"/>
        </w:rPr>
        <w:t>（本部门、本系统有特殊要求的项目）</w:t>
      </w:r>
      <w:r>
        <w:rPr/>
        <w:t> 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07"/>
        <w:gridCol w:w="3685"/>
      </w:tblGrid>
      <w:tr>
        <w:trPr>
          <w:tblHeader w:val="true"/>
          <w:trHeight w:val="437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 目 名 称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起点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标方法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货物类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物资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救灾物资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防汛物资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抗旱物资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储备物资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专用材料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制服及相关用品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67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专用设备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系统集成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发电设备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医疗设备、器械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计划生育设备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消防设备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警用设备和用品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设备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实验室设备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广播电视、影像设备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体育设备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地震设备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防疫设备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环卫设备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家具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四）交通工具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 船只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五）其他货物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产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苗木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服务类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印制品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</w:t>
            </w:r>
          </w:p>
        </w:tc>
      </w:tr>
      <w:tr>
        <w:trPr>
          <w:trHeight w:val="92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信息技术，信息管理软件的开发设计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评标价法或综合评标法或性价比法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工程类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建设主管部门有关规定办理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物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公用房建设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住房建设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文教、卫生、音乐、体育等公益设施建设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纪念性建筑设施建设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缮，装饰工程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预算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改建、扩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871" w:hanging="7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备注：以上《目录》各政府采购当事人可登录福州市政府采购网（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http://www.fzzfcg.gov.cn</w:t>
      </w:r>
      <w:r>
        <w:rPr>
          <w:rFonts w:ascii="宋体;SimSun" w:hAnsi="宋体;SimSun" w:cs="宋体;SimSun"/>
          <w:kern w:val="0"/>
          <w:sz w:val="24"/>
        </w:rPr>
        <w:t>）查阅、下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0:00Z</dcterms:created>
  <dc:creator>雨林木风</dc:creator>
  <dc:description/>
  <cp:keywords/>
  <dc:language>en-US</dc:language>
  <cp:lastModifiedBy>雨林木风</cp:lastModifiedBy>
  <dcterms:modified xsi:type="dcterms:W3CDTF">2012-11-27T10:00:00Z</dcterms:modified>
  <cp:revision>2</cp:revision>
  <dc:subject/>
  <dc:title/>
</cp:coreProperties>
</file>